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21"/>
        </w:rPr>
      </w:pPr>
      <w:r>
        <w:fldChar w:fldCharType="begin"/>
      </w:r>
      <w:r>
        <w:rPr>
          <w:sz w:val="44"/>
          <w:b/>
          <w:szCs w:val="21"/>
          <w:bCs/>
          <w:color w:val="FF0000"/>
        </w:rPr>
        <w:instrText xml:space="preserve">ADDIN CNKISM.UserStyle_x0001_</w:instrText>
      </w:r>
      <w:r>
        <w:rPr>
          <w:b/>
          <w:bCs/>
          <w:color w:val="FF0000"/>
          <w:sz w:val="44"/>
          <w:szCs w:val="21"/>
        </w:rPr>
      </w:r>
      <w:r>
        <w:rPr>
          <w:sz w:val="44"/>
          <w:b/>
          <w:szCs w:val="21"/>
          <w:bCs/>
          <w:color w:val="FF0000"/>
        </w:rPr>
        <w:fldChar w:fldCharType="separate"/>
      </w:r>
      <w:r>
        <w:rPr>
          <w:b/>
          <w:bCs/>
          <w:color w:val="FF0000"/>
          <w:sz w:val="44"/>
          <w:szCs w:val="21"/>
        </w:rPr>
      </w:r>
      <w:r>
        <w:rPr>
          <w:b/>
          <w:bCs/>
          <w:color w:val="FF0000"/>
          <w:sz w:val="44"/>
          <w:szCs w:val="21"/>
        </w:rPr>
      </w:r>
      <w:r>
        <w:rPr>
          <w:sz w:val="44"/>
          <w:b/>
          <w:szCs w:val="21"/>
          <w:bCs/>
          <w:color w:val="FF0000"/>
        </w:rPr>
        <w:fldChar w:fldCharType="end"/>
      </w:r>
      <w:r>
        <w:rPr>
          <w:b/>
          <w:bCs/>
          <w:color w:val="FF0000"/>
          <w:sz w:val="44"/>
          <w:szCs w:val="21"/>
        </w:rPr>
        <w:t>共青团上海立信会计金融学院委员会</w:t>
      </w:r>
    </w:p>
    <w:p>
      <w:pPr>
        <w:pStyle w:val="Normal"/>
        <w:jc w:val="center"/>
        <w:rPr>
          <w:b/>
          <w:b/>
          <w:bCs/>
          <w:color w:val="FF0000"/>
          <w:sz w:val="18"/>
          <w:szCs w:val="21"/>
        </w:rPr>
      </w:pPr>
      <w:r>
        <w:rPr>
          <w:b/>
          <w:bCs/>
          <w:color w:val="FF0000"/>
          <w:sz w:val="18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立信会计金融团发〔</w:t>
      </w:r>
      <w:r>
        <w:rPr>
          <w:b/>
          <w:bCs/>
          <w:color w:val="FF0000"/>
          <w:sz w:val="24"/>
        </w:rPr>
        <w:t>2</w:t>
      </w:r>
      <w:r>
        <w:rPr>
          <w:b/>
          <w:bCs/>
          <w:color w:val="FF0000"/>
          <w:sz w:val="24"/>
        </w:rPr>
        <w:t>0</w:t>
      </w:r>
      <w:r>
        <w:rPr>
          <w:b/>
          <w:bCs/>
          <w:color w:val="FF0000"/>
          <w:sz w:val="24"/>
        </w:rPr>
        <w:t>2</w:t>
      </w:r>
      <w:r>
        <w:rPr>
          <w:b/>
          <w:bCs/>
          <w:color w:val="FF0000"/>
          <w:sz w:val="24"/>
          <w:lang w:val="en-US" w:eastAsia="zh-CN"/>
        </w:rPr>
        <w:t>2</w:t>
      </w:r>
      <w:r>
        <w:rPr>
          <w:b/>
          <w:bCs/>
          <w:color w:val="FF0000"/>
          <w:sz w:val="24"/>
        </w:rPr>
        <w:t>〕</w:t>
      </w:r>
      <w:r>
        <w:rPr>
          <w:b/>
          <w:bCs/>
          <w:color w:val="FF0000"/>
          <w:sz w:val="24"/>
          <w:lang w:val="en-US" w:eastAsia="zh-CN"/>
        </w:rPr>
        <w:t>15</w:t>
      </w:r>
      <w:r>
        <w:rPr>
          <w:b/>
          <w:bCs/>
          <w:color w:val="FF0000"/>
          <w:sz w:val="24"/>
        </w:rPr>
        <w:t>号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15"/>
          <w:szCs w:val="15"/>
          <w:u w:val="thick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表彰上海立信会计金融学院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年度五四红旗团委、红旗团支部、特色团支部、优秀共青团干部、优秀共青团员的决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各二级学院团委（团总支）：</w:t>
      </w:r>
    </w:p>
    <w:p>
      <w:pPr>
        <w:pStyle w:val="Normal"/>
        <w:tabs>
          <w:tab w:val="clear" w:pos="420"/>
          <w:tab w:val="left" w:pos="1913" w:leader="none"/>
        </w:tabs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为表彰先进，树立楷模，进一步在我校团组织内深入开展“创先争优”活动，经各级团组织自下而上申报推荐，校团委“五四”评优考评小组审核，决定授予工商管理学院团委等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个团委“五四红旗团委”荣誉称号；授予会计学院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审计学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等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个团支部“五四红旗团支部”荣誉称号；授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级会计学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班团支部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等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个团支部“五四特色团支部”荣誉称号；授予王志宇等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名共青团干部“优秀共青团干部”荣誉称号；授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戴天孜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等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723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名共青团员“优秀共青团员”荣誉称号。具体名单如下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五四红旗团委（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个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工商管理学院团委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财税与公共管理学院团委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统计与数学学院团委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保险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团委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shd w:fill="auto" w:val="clear"/>
        </w:rPr>
        <w:t>五四红旗团支部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shd w:fill="auto" w:val="clear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shd w:fill="auto" w:val="clear"/>
        </w:rPr>
        <w:t>个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会计学院（审计硕士教育中心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审计学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审计学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金融学院（中丹学院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金融学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国际金融方向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)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金融学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金融学类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金融学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国际化方向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)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金融学类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金融学类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工商管理学院（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AACSB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国际认证办公室）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工商管理（国际企业管理方向）班团支部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房地产开发与管理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国际经贸学院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国际经济与贸易国际化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国际经济与贸易国际化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财税与公共管理学院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行政管理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财政学类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财政学类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统计与数学学院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应用统计学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信息管理学院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数据科学与大数据技术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数据科学与大数据技术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外国语学院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英语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保险学院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保险学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精算学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法学院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法学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金融科技学院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金融科技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人文艺术学院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汉语言文学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序伦书院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序伦书院序伦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特色团支部（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个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会计学院（审计硕士教育中心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审计学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</w:p>
    <w:p>
      <w:pPr>
        <w:pStyle w:val="Normal"/>
        <w:tabs>
          <w:tab w:val="clear" w:pos="420"/>
          <w:tab w:val="left" w:pos="1913" w:leader="none"/>
        </w:tabs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级会计学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班团支部</w:t>
      </w:r>
    </w:p>
    <w:p>
      <w:pPr>
        <w:pStyle w:val="Normal"/>
        <w:tabs>
          <w:tab w:val="clear" w:pos="420"/>
          <w:tab w:val="left" w:pos="1913" w:leader="none"/>
        </w:tabs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级会计学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班团支部</w:t>
      </w:r>
    </w:p>
    <w:p>
      <w:pPr>
        <w:pStyle w:val="Normal"/>
        <w:tabs>
          <w:tab w:val="clear" w:pos="420"/>
          <w:tab w:val="left" w:pos="1913" w:leader="none"/>
        </w:tabs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级会计学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eastAsia="zh-CN"/>
        </w:rPr>
        <w:tab/>
        <w:tab/>
      </w:r>
    </w:p>
    <w:p>
      <w:pPr>
        <w:pStyle w:val="Normal"/>
        <w:tabs>
          <w:tab w:val="clear" w:pos="420"/>
          <w:tab w:val="left" w:pos="1913" w:leader="none"/>
        </w:tabs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级会计学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eastAsia="zh-CN"/>
        </w:rPr>
        <w:tab/>
        <w:tab/>
      </w:r>
    </w:p>
    <w:p>
      <w:pPr>
        <w:pStyle w:val="Normal"/>
        <w:tabs>
          <w:tab w:val="clear" w:pos="420"/>
          <w:tab w:val="left" w:pos="1913" w:leader="none"/>
        </w:tabs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级审计学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eastAsia="zh-CN"/>
        </w:rPr>
        <w:tab/>
        <w:tab/>
      </w:r>
    </w:p>
    <w:p>
      <w:pPr>
        <w:pStyle w:val="Normal"/>
        <w:tabs>
          <w:tab w:val="clear" w:pos="420"/>
          <w:tab w:val="left" w:pos="1913" w:leader="none"/>
        </w:tabs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级会计学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eastAsia="zh-CN"/>
        </w:rPr>
        <w:tab/>
        <w:tab/>
      </w:r>
    </w:p>
    <w:p>
      <w:pPr>
        <w:pStyle w:val="Normal"/>
        <w:tabs>
          <w:tab w:val="clear" w:pos="420"/>
          <w:tab w:val="left" w:pos="1913" w:leader="none"/>
        </w:tabs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级财务管理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eastAsia="zh-CN"/>
        </w:rPr>
        <w:tab/>
        <w:tab/>
      </w:r>
    </w:p>
    <w:p>
      <w:pPr>
        <w:pStyle w:val="Normal"/>
        <w:tabs>
          <w:tab w:val="clear" w:pos="420"/>
          <w:tab w:val="left" w:pos="1913" w:leader="none"/>
        </w:tabs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级审计硕士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eastAsia="zh-CN"/>
        </w:rPr>
        <w:tab/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金融学院（中丹学院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金融工程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金融学类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金融学类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金融学类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金融学类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金融学（国际化方向）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金融学类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金融学类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金融学类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金融工程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工商管理学院（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AACSB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国际认证办公室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工商管理类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  <w:tab/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工商管理类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  <w:tab/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工商管理类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  <w:tab/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工商管理类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国际经贸学院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国际经济与贸易国际化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经济学类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经济学类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经济学类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财税与公共管理学院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财政学（绩效评价方向）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  <w:tab/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税收学（国际税收方向）国际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  <w:tab/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财政学类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  <w:tab/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财政学类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  <w:tab/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财政学类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  <w:tab/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行政管理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统计与数学学院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经济统计学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应用统计学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应用统计学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信息管理学院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计算机科学与技术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计算机科学与技术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计算机信息管理（中日合作）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信息管理与信息系统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外国语学院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商务英语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  <w:tab/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英语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保险学院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保险学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保险学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保险学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法学院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法学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社会工作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金融科技学院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金融工程（中美合作）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人文艺术学院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汉语言文学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序伦书院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级序伦书院序伦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班团支部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优秀共青团干部（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380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会计学院（审计硕士教育中心） （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76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王志宇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吴  聪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樊晓朋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黄梓青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王舒宁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程楚煊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白燕红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王怡文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潘瑜晴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夏云徐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孙  宸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陈君傲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吴新宇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蔡启航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申  晗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王  婧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施懿芸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林书华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周  涵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张天杰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胡思雨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马佳慧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宗  雯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付云畅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李欣瑜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张琳波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白辰羲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刘文慧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顾  婕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江  悦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彭思俣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沈嘉滢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宣怡慧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田嘉怡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付丽君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韩欣玮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罗纪欣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姚佳铭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孙恺骏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徐  璊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李陈琳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赵宇清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赵荷佳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戴心凝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陈功韩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王  涛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赵政彦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付晓荻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李晓玥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陶  楚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常奚雨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黄  磊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孙一丹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钱静雯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林一宁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庄  蓉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饶馨予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田周怡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洪畅然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陈佳妮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罗亚祺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黄诗瑶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裘巧辉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袁重然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甘悰源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于思琦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朱  妍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于泓静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金阳阳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魏伟硕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金蔡琪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李冰珂</w:t>
      </w:r>
    </w:p>
    <w:p>
      <w:pPr>
        <w:pStyle w:val="Normal"/>
        <w:spacing w:lineRule="exact" w:line="480"/>
        <w:ind w:firstLine="560"/>
        <w:jc w:val="both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施焯文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索樱睿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李  巍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吴  宣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金融学院（中丹学院） （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53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 xml:space="preserve">人） 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吴鹏飞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张鹤玉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雷雨欣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潘佳雯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温茗诏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徐成芳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杜林珏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苏诗语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许书鸣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唐家宏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刘佳乐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张家瑞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谭慧欣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陆忆婷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王泽宇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罗慈恒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蒋雨婷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孟依慧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辛  悦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王雪郦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季晨劼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钟  琦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周馨怡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汤林依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梁耀宸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徐  舟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牛  涵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刘滨硕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高婧琦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沈兴扬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杨钦涵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霍英杰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沈淑雯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闫  泽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李作斌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沈莹莹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范红艳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侯少晨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张唐悦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丁亚婷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董一憬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祝  欣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岳馨瑶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蒋馥宇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李  厅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曹  原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杨健飞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白  帆</w:t>
      </w:r>
    </w:p>
    <w:p>
      <w:pPr>
        <w:pStyle w:val="Normal"/>
        <w:spacing w:lineRule="exact" w:line="480"/>
        <w:ind w:firstLine="560"/>
        <w:jc w:val="both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梁宜辰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林思余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谢  韵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盛许云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任思阳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工商管理学院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AACSB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国际认证办公室） 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陈诗怡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翟巍然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龚欣培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周  铮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杨雨洁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张恺芮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董昱玮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储  雨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高靖雯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姜诗滢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胡思琪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何佳怡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单易辰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陈佳一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邹孜翊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任敬文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鲍  宇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孔德蕊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于国梁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应煜晗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王冰艳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郭锦辉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樊  飞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蔡歆怡</w:t>
      </w:r>
    </w:p>
    <w:p>
      <w:pPr>
        <w:pStyle w:val="Normal"/>
        <w:spacing w:lineRule="exact" w:line="480"/>
        <w:ind w:firstLine="560"/>
        <w:jc w:val="both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何府明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江璐瑶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方  宇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尹一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国际经贸学院 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之昱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唐  小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董文桐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陆锡浩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家源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于业弘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潘雅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逸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梓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  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  恒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贺佳琪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润寰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高婷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雪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郭  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唐贤昭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左佳儒</w:t>
      </w:r>
    </w:p>
    <w:p>
      <w:pPr>
        <w:pStyle w:val="Normal"/>
        <w:tabs>
          <w:tab w:val="clear" w:pos="420"/>
          <w:tab w:val="left" w:pos="1039" w:leader="none"/>
          <w:tab w:val="center" w:pos="4213" w:leader="none"/>
        </w:tabs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孙佳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一涵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孙博涵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徐诗萤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以纯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财税与公共管理学院 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卢伊璇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袁明睿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韩政延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常  惠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邵吴陶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文婷婷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高子璇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朱旺毅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吴雨恒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劳桂婷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代志颖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温  迪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朱婧尧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胡昕宇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顾婷莉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李源昕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荆汶洁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黄  娟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雷绮雯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程斯琦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李妍璐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姜懿凌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王彤佳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钟  晴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周  冰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黎欣钰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黄伽煜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姚仕煜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朱昊晗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金子唯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穆妮热古丽•塔衣尔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统计与数学学院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雅慧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彧涵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何  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晓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家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铮铮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吕  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焦夜珍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沁妍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祉含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陆依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牟可悦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孙珮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严梓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顾晨毓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沈仁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沈思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贾怡哲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谷逸斐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  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沈玉颖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贾池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信息管理学院 （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李浩天   柯锦涛   刘轩宇   熊林峰   向  颖   慕  炯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沈  慧   李子延   陆晓艳   赖文婷   欧建良   向  丹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陆欣诚   王誉洁   殷  实   梅  青   杨  妍   于金阳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陈舒心   蔡佳怡   杨小芳   胡依然   杨  倩   仇梓欣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马嘉璐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外国语学院 （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董心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沈斯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馨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歆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唐慧敏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席默雅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楚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沈晨凯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屠星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郝佳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丁瑾仪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  姣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冯昌隆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逸飞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于睿尧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保险学院 （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  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邱心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  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  寰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成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雯洁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郝金琪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朱妍霏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崔家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成丹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栾  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韩霄宇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法学院 （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严江林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牛子尧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姬芙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  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仇  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雨昕</w:t>
      </w:r>
    </w:p>
    <w:p>
      <w:pPr>
        <w:pStyle w:val="Normal"/>
        <w:spacing w:lineRule="exact" w:line="48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  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宋嘉依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蔡  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杨艺臻   赵晓淇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金融科技学院 （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程小涵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嘉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彭家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韩雪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嘉洲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邵若曦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宇翱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苏炳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艺涵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人文艺术学院 （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郭菁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  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紫含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序伦书院 （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国平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思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叶凯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彭彦荷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校级学生组织 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6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姜安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巨紫涵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王颢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陈嘉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米建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朱静旖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张瑜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金自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刘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冯若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沈佳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王雪吟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陈于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张露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薛斯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冉钰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胡文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胡静雯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张嘉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周珅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王瑞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唐鸿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李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叶程成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胡骏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项丽玲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陈露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费文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李家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蒋悦怡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廖睿玲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杨子泽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顾思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胡逸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陆瑜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曹静怡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杜馨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王熙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王诗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郑家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吴冰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王丽媛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毕倾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吴启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田安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陈颖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李富利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万佳雯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刘嘉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张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 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王婧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樊昊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朱奕珺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陆金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蔡欣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俞鑫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卢雨玲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魏靖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贺梦瑶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达吾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叶江拜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 xml:space="preserve"> 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黎蹇圣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热依汗姑丽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肉孜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教职工团总支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朱  凯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子涵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党伊雯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栾萌萌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优秀共青团员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72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会计学院（审计硕士教育中心） 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戴天孜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袁钰莹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崔慧佳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孟凡东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杨双双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薛兴隆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李泠屹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文雨晴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张佳铭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郭雨欣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陈柯彦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芝蓝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吴颖洁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童  湘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夏铭泽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陈佳婕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肖雪儿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育蕾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吕旻昊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蒋卓轩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张文龙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施佳蓉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王昕如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孙梦恬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郭锦璐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冯永雯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周嘉欣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刘雨婷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李文颖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力文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李虎飞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朱雨婷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陈沛峰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石紫萱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刘  琪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  玄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黄梦雨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章婧丹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张钰笠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赵峻艺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孙佳莉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梦璇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江嘉瑜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冯幸越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房超然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王一淳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崔安卓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怡婷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费佳仪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李昕怡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谢雨薇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袁  仪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陆金妍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唐睿宁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沈俞佳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陈丽莎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马天娇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邬佳琦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卓一诺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孙  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东婉婷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张心怡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刘雨清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丁世龙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陈  诺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扬帆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杨  鑫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张  冉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涂  颖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徐辰茜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王瑞琨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承凡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何兰凌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曹子怡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谭雅茹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朱骏辉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汤浩宇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盛  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孙雪怡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墨子砚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卢嘉豪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王诗婷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苏弈璇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方  姝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朱美骅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王淑娴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黄  珏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周雅倩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曹布凡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何昭谊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支佳赟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付永施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张祎婷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韦鲜艳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王梓茜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一晨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吴真真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桑瑞阳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黄子珂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陈  龙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徐丹妮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范璐璐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曲迎港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吴佳艺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施蕴灵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倪艺婕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王佳楠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于佳玥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刘嘉仪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黄舒婷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周鑫尧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陆文珺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王祎博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又文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张  祯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宋  璨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陆彧琦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矫文博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胡欣姚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段晓涵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杜欣荣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林  睿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纪汉彬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陆雨洁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迟  蕊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徐  帅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王  茜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何子栋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刘佩佩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许  奕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李思婷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思远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顾天静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余依诺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谢汝成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简艳兰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叶  纯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赵心原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覃婉琳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郑心如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陈欣杰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潘  越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李靖远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俞可楠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明  悦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苟  瑞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叶  璇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谢海轩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杨鑫雨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慧颖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覃莉欣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胡梦园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章银琳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黄  冉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钱依妮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金融学院 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赵恒宇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王潇涵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李怀米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姚竹馨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杨康怡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黑嘉慧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张凯媛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李  咏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刘梓睿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郭佳雯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杜钰如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雷柠泽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严苗苗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王书盈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庞梦悦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殷潇萁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饶  晨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邓伊蓝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徐晓烨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杨  振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周  乐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龙美乐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侯广浩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佳汐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王玉珏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郑源源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陈  溱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伍  彬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顾  凡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孙乙清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南雨辰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程贝滢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黄梦婷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朱志凌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田子彦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顺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杨驰宇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陈  思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陈佳骐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邓靖萱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周娅彤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秉东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荆  楚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李佳婷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牟年阳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王启辉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齐健东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罗亦彤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万符予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朱雨恒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宋罗嘉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游亦纯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梁星宇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  帆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苏  楠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张栋盛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张玉洁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徐嘉欢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晏志鸿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乔羿翔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陈灿然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刘文杰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阙雨璇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杨  默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黄  晶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沈缘来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陈奕宁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肖奉玉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李亚超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王海滨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吴  京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陆昱璇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杨  凡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薛妤萱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马文福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顾盈颖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张嘉明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解源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封伟凯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李舒怡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曹迎捷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曲  彤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虞锦程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秦文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李宸宇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李叶婧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汪  鲲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段佳仪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钱正阳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  冰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曹孟龙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马志远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李  洁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海米莱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苏家玉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钱馨怡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杨佳茵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陈艺航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曹恩齐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黄帮颖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刘乙筱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哲宇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叶念茹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班  毅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徐战国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工商管理学院 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徐林俐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汤毅君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顾卓玥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姜金华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蔡馥羽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佳怡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李沁轩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杨  晟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吴嘉彧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肖雅文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陈婉怡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季  玲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陈骥涛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王翱烜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姚  艺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鲍睿萱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颜于皓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路易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曹知卓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赵宇曈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吴金竹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卢睿洋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李思蒙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郑莉静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奚喻琳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肖  瑶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周明榆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张学凌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张周喆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费美琪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黄  莎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朱欣怡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顾  勇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翁佳莉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毛红龙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马恺文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杨思玥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顾丽雯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项  添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潘青怡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陈  帆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苏惺蕾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施泽灏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蒋兰馨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郭晓玟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卢  盼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徐  琪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朱雯怡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丁  宁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诸思琦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侯  鑫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罗定辉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陈宇浩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邢梦月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朱天乐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孙佳婧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国际经贸学院 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缪榴敏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王雯卿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王梦艺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宋雨晨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胡梓坤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雨卉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孙双双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蒋依宁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戴驰进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孟祥琪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洪仕珑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唐骏艺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范怡雯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陈思思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张  雯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李大双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黄睿昕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阚子薇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张雨杉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许佳丽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王嘉琛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潘鑫睿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罗  薇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卓逊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余纯隆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张馨匀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许雅涵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段寒霜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吴林桦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亦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沈俊涵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王  旭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凌美萍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甄蕊慈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王子妍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杨  阳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王依婷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俞贝妮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戴依静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王若瑾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王  珏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方佳怡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唐思杰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吴王歆晗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财税与公共管理学院 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6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姚胤劼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徐帼蔓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张洋洋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丁  冉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易  特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潇月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梅  玲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王  悦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汪旻婧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王  慧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严  哲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倪秀平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陈咏仪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吴  璇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李雪晶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刘润涔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朱逸琦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马一可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田  歌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刘汶娟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王雨龙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黎灿灿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鲍天玥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俞玥辰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许静伊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王相婧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刘域慧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李  栋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谢瑜欣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沈玲</w:t>
      </w:r>
    </w:p>
    <w:p>
      <w:pPr>
        <w:pStyle w:val="Normal"/>
        <w:spacing w:lineRule="exact" w:line="480"/>
        <w:ind w:left="42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王紫绮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厉晨曦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周诗润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刘嘉琪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严玲鸿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潇予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何芷怡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李  骁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吴菲菲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王  骜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高婉婷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  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宋鉴坤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赵士奇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奚佳宁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邵嘉宇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刘静雯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张馨元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曹路佳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苏晓瑾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张唯彧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徐静婕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孙  旭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馨馨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张子健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王雪蕊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沈佳扬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陈馨雨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文海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古力格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艾麦尔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艾地达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哈尔恒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统计与数学学院 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刘珂含   杨  雨   张博闻   周忻雨   李玉婷   马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睦熹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徐永琦   史盛佳   欧阳晨旭 钱潇文   潘文喆   刘  畅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徐  恒   蔚  晴   毛一玮   代函汛   胡子睿   姜彦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刘逸凡   赵柏杨   徐鹏飞   王天黎   俞  悦   程子禾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张  倍   寇嘉雯   言稼伶   庄倩倩   李珊珊   陈梓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肖梦凡   周艺灵   蔡  薇   司佳川   李留峰   顾心怡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卢若泉   梅子越   朱鑫培   方  湘   李顺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信息管理学院 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朱敏萱   付  裕   王  辰   许  越   张家豪   何美深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丛梦慧   张  娟   喻瑱艳   张坚强   毛永垚   张硕杰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杨擎航   莫滨潞   万宇栋   瞿明净   李文华   俞  玲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丁诗睿   陶丽莎   刘远东   江  娅   彭劲松   陶子豪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尹晶涛   南昊天   李沛恒   杨  英   程惠萱   李伟超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黄宇帆   刘家智   夏子强   黎俊锐   程小玥   国翔宇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薛  凯   蔡启越   于  泉   杜冰瑶   郁  彬   乐俊锋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李佳慧   杨雨轩   韩雨亭   唐一丹   马慧颖   吴俊超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伊丽努尔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吐尔逊  叶力胡兰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努尔德别克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外国语学院 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黄曼晴   许琳婕   周仁慧   孔伶俐   杜雪玉   施苒歆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李明卉   王丹丹   刘一琪   成开阳   曾静雯   蔡依玲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马文杰   巫立仪   马晓冬   周  皓   王瑛音   陈  晨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许佳祺   罗  丹   郭  梦   林筱俊   王苡苓   周怡菁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徐佳丽   徐铭诺   李  诺   王丽雪   蒲大毅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保险学院 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朱辰彤   喻  萱   李嘉旖   郭思怡   程玄白   顾静怡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温昕涵   张娇媛   王佳怡   齐  凡   周宇杰   潘雨惠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李文倬   叶祎珂   赵书墨   全容可   郭  珂   陈佳懿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李霖峰   展亦阳   闫玮琦   段怡晨   余颖凡   李思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徐庐毅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法学院 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石广源   张馨月   黄元雪   苏莞尔   董静轩   苏  正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付子欣   王浩微   石杨逸   李康颖   荆楷程   陆  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余思佳   张清扬   王佳慧   倪利鑫   李安琪   曾佳慧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张莉莉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孙振珲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张  芸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王一羽   李柯轲   吴慧琪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金融科技学院 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寇  怡   温欣雨   胡晓茜   丁子灿   李毓骏   罗逸阳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张照博   高煜珩   陈琬滢   高明政   韩竺梦   胡安泽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李  玮   李  萌   王嘉璇   林山旭   张付硕   李赛毅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人文艺术学院 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张峻侨   林  颖   李莹莹   王沫蓓   杨  娇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序伦书院 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蒋淑婷   张沁颖   李泽琪   陈巧钰   江语嫣   肖灵鑫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王  晗   兰颖欣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校级学生组织 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9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郑采薇   宋 爽    殷汇东   夏小雨   万苏宇   冯璧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葛毅恒   易寒茹   潘泓宇   李明琪   王奕霖   秦心雨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曲天骏   周邦珺   赵梦如   杨 程    蒋思婕   穆  兰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施佳颖   姜玥茹   徐欣怡   张轶凡   施嘉雯   王思懿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姚楚仪   赵佳慧   万荣婧   王熠楠   沈芝羽   施善英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孙文琦   杨凯欣   张家宁   陈蕴喆   薛雅匀   凌佳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俞思涵   黄嘉浩   吴笑瑜   龚奕同   孙  奇   贾  悦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周佳韵   黄仲祥   张珑霏   杨子豪   相妃儿   谢  祺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王文祺   陈 一    张子轩   张冰娴   竺又捷   岳佳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刘芳宁   王韵佳   杨文静   王婷婷   田 杏    尚许依凡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胡佳宜   金  茗   姜悦敏   王桐泽   薛宇凤   沈  凡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罗欣怡   颜知非   张歆旸   张雨嫣   张程欣宇 张紫菡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傅慧琳   吴雅欠   焦境泽   吴静姝   朱钰莹   翟悦彤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李慧美   刘  睿   李苑芳   陈赟锋   徐  露   靳可昕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华承志   李姝婷   王  英   付垒昊   张明帅   徐怡灵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张亦凝   祖丽菲亚 杨彦哲   王梓萌   丁筱妤   张佩茹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教职工团总支 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王冰玉   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倩   管承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于  闻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王霖斐   宋天骄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bookmarkStart w:id="0" w:name="_GoBack"/>
      <w:bookmarkEnd w:id="0"/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希望受到表彰的基层团组织、团干部和共青团员珍惜荣誉，谦虚谨慎，奋发进取。全校各级团组织和全体共青团员，以他们为榜样，围绕学校中心工作，发挥青年优势，充满激情、富于创造、勇于担当，把自身成长与团的建设相结合，展现新时代团员青年的风采，为把我校建成特色鲜明的高水平应用型财经大学贡献青春力量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??;Times New Roman"/>
          <w:color w:val="000000"/>
          <w:sz w:val="30"/>
          <w:szCs w:val="30"/>
          <w:highlight w:val="none"/>
        </w:rPr>
      </w:pPr>
      <w:r>
        <w:rPr>
          <w:rFonts w:eastAsia="仿宋_GB2312;仿宋" w:cs="??;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jc w:val="right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共青团上海立信会计金融学院委员会</w:t>
      </w:r>
    </w:p>
    <w:p>
      <w:pPr>
        <w:pStyle w:val="Normal"/>
        <w:snapToGrid w:val="false"/>
        <w:spacing w:lineRule="exact" w:line="480"/>
        <w:ind w:right="-58" w:hanging="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ind w:right="-58" w:hanging="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日期 字符"/>
    <w:qFormat/>
    <w:rPr>
      <w:rFonts w:ascii="Times New Roman" w:hAnsi="Times New Roman" w:eastAsia="宋体" w:cs="Times New Roman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07:00Z</dcterms:created>
  <dc:creator>金格科技</dc:creator>
  <dc:description/>
  <dc:language>en-US</dc:language>
  <cp:lastModifiedBy>sunli</cp:lastModifiedBy>
  <dcterms:modified xsi:type="dcterms:W3CDTF">2022-05-11T00:01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28DF4576F49E69A73AB530061FA0A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eyJoZGlkIjoiN2RiY2Q1YzQ2MzA0N2UxZjQ4YjVjNjE3NTA1MDI3NzEifQ==</vt:lpwstr>
  </property>
</Properties>
</file>