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22"/>
        </w:rPr>
      </w:pPr>
      <w:r>
        <w:rPr>
          <w:b/>
          <w:bCs/>
          <w:color w:val="FF0000"/>
          <w:sz w:val="44"/>
          <w:szCs w:val="22"/>
        </w:rPr>
        <w:t>共青团上海立信会计金融学院委员会</w:t>
      </w:r>
      <w:r>
        <w:rPr>
          <w:rFonts w:cs="Calibri" w:eastAsia="Calibri"/>
          <w:b/>
          <w:bCs/>
          <w:color w:val="FF0000"/>
          <w:sz w:val="44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2"/>
          <w:highlight w:val="none"/>
        </w:rPr>
      </w:pPr>
      <w:r>
        <w:rPr>
          <w:b/>
          <w:bCs/>
          <w:color w:val="FF0000"/>
          <w:sz w:val="24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2"/>
          <w:highlight w:val="yellow"/>
        </w:rPr>
      </w:pPr>
      <w:r>
        <w:rPr>
          <w:b/>
          <w:bCs/>
          <w:color w:val="FF0000"/>
          <w:sz w:val="24"/>
          <w:szCs w:val="22"/>
        </w:rPr>
        <w:t>立信会计金融团发〔</w:t>
      </w:r>
      <w:r>
        <w:rPr>
          <w:b/>
          <w:bCs/>
          <w:color w:val="FF0000"/>
          <w:sz w:val="24"/>
          <w:szCs w:val="22"/>
        </w:rPr>
        <w:t>202</w:t>
      </w:r>
      <w:r>
        <w:rPr>
          <w:b/>
          <w:bCs/>
          <w:color w:val="FF0000"/>
          <w:sz w:val="24"/>
          <w:szCs w:val="22"/>
          <w:lang w:val="en-US" w:eastAsia="zh-CN"/>
        </w:rPr>
        <w:t>2</w:t>
      </w:r>
      <w:r>
        <w:rPr>
          <w:b/>
          <w:bCs/>
          <w:color w:val="FF0000"/>
          <w:sz w:val="24"/>
          <w:szCs w:val="22"/>
        </w:rPr>
        <w:t>〕</w:t>
      </w:r>
      <w:r>
        <w:rPr>
          <w:b/>
          <w:bCs/>
          <w:color w:val="FF0000"/>
          <w:sz w:val="24"/>
          <w:szCs w:val="22"/>
          <w:lang w:val="en-US" w:eastAsia="zh-CN"/>
        </w:rPr>
        <w:t>12</w:t>
      </w:r>
      <w:r>
        <w:rPr>
          <w:b/>
          <w:bCs/>
          <w:color w:val="FF0000"/>
          <w:sz w:val="24"/>
          <w:szCs w:val="22"/>
        </w:rPr>
        <w:t>号</w:t>
      </w:r>
      <w:r>
        <w:rPr>
          <w:rFonts w:cs="Calibri" w:eastAsia="Calibri"/>
          <w:b/>
          <w:bCs/>
          <w:color w:val="FF0000"/>
          <w:sz w:val="24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2"/>
          <w:highlight w:val="yellow"/>
        </w:rPr>
      </w:pPr>
      <w:r>
        <w:rPr>
          <w:b/>
          <w:bCs/>
          <w:color w:val="FF0000"/>
          <w:sz w:val="24"/>
          <w:szCs w:val="22"/>
          <w:highlight w:val="yellow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15"/>
          <w:szCs w:val="15"/>
          <w:u w:val="thick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spacing w:lineRule="exact" w:line="480" w:before="100" w:after="1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开展上海立信会计金融学院</w:t>
      </w:r>
    </w:p>
    <w:p>
      <w:pPr>
        <w:pStyle w:val="Normal"/>
        <w:widowControl/>
        <w:spacing w:lineRule="exact" w:line="480" w:before="100" w:after="1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</w:rPr>
        <w:t>五•四”评优工作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疫情防控</w:t>
      </w:r>
      <w:r>
        <w:rPr>
          <w:rFonts w:ascii="宋体" w:hAnsi="宋体" w:cs="宋体"/>
          <w:b/>
          <w:bCs/>
          <w:kern w:val="0"/>
          <w:sz w:val="32"/>
          <w:szCs w:val="32"/>
        </w:rPr>
        <w:t>专项）的通知</w:t>
      </w:r>
    </w:p>
    <w:p>
      <w:pPr>
        <w:pStyle w:val="Normal"/>
        <w:widowControl/>
        <w:autoSpaceDE w:val="false"/>
        <w:snapToGrid w:val="false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各二级学院团委（团总支）： 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树立典型、弘扬正能量，激励各级团组织在疫情防控工作中发挥更大作用， 激励广大团员青年在疫情防控期间坚守岗位，在工作中创优争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进一步发挥榜样的力量，弘扬伟大抗疫精神，校团委定于“五四”期间根据各级团组织参与疫情防控工作情况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开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“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旗团支部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项）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“优秀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共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团干部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项）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“优秀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共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团员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专项）”的评选和表彰工作，现将有关内容及要求通知如下： 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bidi="ar"/>
        </w:rPr>
        <w:t>一、评选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 w:bidi="ar"/>
        </w:rPr>
        <w:t>范围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各基层团支部，全体正式注册学籍的学生团员、专兼职团干部以及未满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bidi="ar"/>
        </w:rPr>
        <w:t>28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周岁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bidi="ar"/>
        </w:rPr>
        <w:t>199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 xml:space="preserve">日以后出生）的优秀教职工团员。 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 w:bidi="ar"/>
        </w:rPr>
        <w:t>二、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 w:bidi="ar"/>
        </w:rPr>
        <w:t>评选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bidi="ar"/>
        </w:rPr>
        <w:t>具体条件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优坚持公开、公平、公正原则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评选对象为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bidi="ar"/>
        </w:rPr>
        <w:t>-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月期间积极参与校园疫情防控工作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的集体和个人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红旗团支部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项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560"/>
        <w:jc w:val="left"/>
        <w:rPr>
          <w:rFonts w:ascii="仿宋_GB2312;仿宋" w:hAnsi="仿宋_GB2312;仿宋" w:eastAsia="仿宋_GB2312;仿宋" w:cs="Times;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Times;Times New Roman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;Times New Roman" w:eastAsia="仿宋_GB2312;仿宋"/>
          <w:b w:val="false"/>
          <w:bCs w:val="false"/>
          <w:kern w:val="0"/>
          <w:sz w:val="28"/>
          <w:szCs w:val="28"/>
          <w:lang w:val="en-US" w:eastAsia="zh-CN"/>
        </w:rPr>
        <w:t>参与疫情防控工作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团支部</w:t>
      </w:r>
      <w:r>
        <w:rPr>
          <w:rFonts w:ascii="仿宋_GB2312;仿宋" w:hAnsi="仿宋_GB2312;仿宋" w:cs="Times;Times New Roman" w:eastAsia="仿宋_GB2312;仿宋"/>
          <w:b w:val="false"/>
          <w:bCs w:val="false"/>
          <w:kern w:val="0"/>
          <w:sz w:val="28"/>
          <w:szCs w:val="28"/>
          <w:lang w:val="en-US" w:eastAsia="zh-CN"/>
        </w:rPr>
        <w:t>认真落实学校疫情防控的相关要求，组织在校团员青年有序参与、积极配合校内疫情防控工作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勇于担当、扛起责任，充分发挥党的助手和后备军作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 w:cs="Times;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Times;Times New Roman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;Times New Roman" w:eastAsia="仿宋_GB2312;仿宋"/>
          <w:b w:val="false"/>
          <w:bCs w:val="false"/>
          <w:kern w:val="0"/>
          <w:sz w:val="28"/>
          <w:szCs w:val="28"/>
          <w:lang w:val="en-US" w:eastAsia="zh-CN"/>
        </w:rPr>
        <w:t>强化思想政治引领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带领广大团员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深入学习贯彻习近平总书记关于疫情防控工作的重要指示精神</w:t>
      </w:r>
      <w:r>
        <w:rPr>
          <w:rFonts w:ascii="仿宋_GB2312;仿宋" w:hAnsi="仿宋_GB2312;仿宋" w:cs="Times;Times New Roman" w:eastAsia="仿宋_GB2312;仿宋"/>
          <w:b w:val="false"/>
          <w:bCs w:val="false"/>
          <w:kern w:val="0"/>
          <w:sz w:val="28"/>
          <w:szCs w:val="28"/>
          <w:lang w:val="en-US" w:eastAsia="zh-CN"/>
        </w:rPr>
        <w:t>，做好团员教育、管理和监督，为在校学生营造良好的理论学习氛围。 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Times;Times New Roman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;Times New Roman" w:eastAsia="仿宋_GB2312;仿宋"/>
          <w:b w:val="false"/>
          <w:bCs w:val="false"/>
          <w:kern w:val="0"/>
          <w:sz w:val="28"/>
          <w:szCs w:val="28"/>
          <w:lang w:val="en-US" w:eastAsia="zh-CN"/>
        </w:rPr>
        <w:t xml:space="preserve">开展关心关爱活动。在做好疫情防控的基础上，以线上活动为主，通过文体活动、学业辅助等方式，开展在校学生的关心关爱活动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二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）优秀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共青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团干部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专项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在基层团组织中担任团干部或在疫情防控临时团支部中担任团干部，在疫情防控工作中充分发挥纽带作用，协助学校组织、开展各项疫情防控工作，组织、协调能力较为突出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 w:bidi="ar"/>
        </w:rPr>
        <w:t>；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能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严格要求自己，以身作则，在政治、学习、工作、作风、品德、生活等各方面起先锋模范带头作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）优秀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共青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团员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专项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在疫情防控期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积极参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组织生活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同时积极参与到校内外的疫情防控工作中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有一定的防疫志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愿工作时长，志愿服务成绩突出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政治、学习、工作、作风、品德、生活等各方面起到示范带头作用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 w:bidi="ar"/>
        </w:rPr>
        <w:t>三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bidi="ar"/>
        </w:rPr>
        <w:t>、评选人数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（一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红旗团支部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项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：每个学院最多推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。（校园疫情防控临时团支部名额另行通知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优秀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共青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团干部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专项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 w:bidi="ar"/>
        </w:rPr>
        <w:t>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每个学院最多推荐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校园疫情防控临时团组织将根据实际情况另设名额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）优秀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共青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团员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专项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不超过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学院团员比例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bidi="ar"/>
        </w:rPr>
        <w:t>1%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 w:bidi="ar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校园疫情防控临时团组织将根据实际情况另设名额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备注：名额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由学院统筹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。“优秀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共青团干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”“优秀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共青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团员”之间不得同时申报。表彰人数将根据实际申报情况进行调整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pacing w:lineRule="exact" w:line="500"/>
        <w:ind w:firstLine="562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 w:bidi="ar"/>
        </w:rPr>
        <w:t>四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bidi="ar"/>
        </w:rPr>
        <w:t>、评选程序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基层团组织和共青团干部对</w:t>
      </w:r>
      <w:r>
        <w:rPr>
          <w:rFonts w:ascii="仿宋_GB2312;仿宋" w:hAnsi="仿宋_GB2312;仿宋" w:cs="Times;Times New Roman" w:eastAsia="仿宋_GB2312;仿宋"/>
          <w:b w:val="false"/>
          <w:bCs w:val="false"/>
          <w:kern w:val="0"/>
          <w:sz w:val="28"/>
          <w:szCs w:val="28"/>
          <w:lang w:val="en-US" w:eastAsia="zh-CN"/>
        </w:rPr>
        <w:t>学校疫情防控以来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作进行总结，准备申报材料；各团支部组织团员开展团员民主评议，推荐符合条件的优秀学生团干部和优秀共青团员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被推荐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的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集体和个人在团组织的指导下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填报申请表，基层团委（团总支）审核意见后，以学院为单位将汇总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 w:bidi="ar"/>
        </w:rPr>
        <w:t>（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见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 w:bidi="ar"/>
        </w:rPr>
        <w:t>）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申请表（见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2-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）及相关附件材料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提交校团委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 w:bidi="ar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校团委对各学院报送的材料进行复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并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月上旬进行表彰。 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 w:bidi="ar"/>
        </w:rPr>
        <w:t>材料报送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请以学院团委（团总支）为单位于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16:00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前提交以下材料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电子版材料汇总以“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学院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五四评优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专项）”命名的文件打包发送至邮箱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lxkjjrtwzzb@163.com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其中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包括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5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“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学院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五四评优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专项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汇总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”命名的《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五四评优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专项）汇总表》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见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电子版；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以“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学院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红旗团支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专项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申请汇总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”命名的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申报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材料，包括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红旗团支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专项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申请表》（见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）汇总及相关照片支撑材料；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“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学院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优秀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共青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团干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专项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申请汇总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”命名的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申报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材料，包括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优秀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共青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团干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专项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申请表》（见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）汇总及相关照片支撑材料；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以“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XX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学院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优秀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共青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团员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专项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申请汇总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”命名的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申报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材料，包括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优秀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共青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团员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专项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申请表》（见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）汇总及相关照片支撑材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napToGrid w:val="false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七、联系人和联系方式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;Times New Roman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负责人：孙丽娜             联系电话：</w:t>
      </w:r>
      <w:r>
        <w:rPr>
          <w:rFonts w:eastAsia="仿宋" w:cs="微软雅黑" w:ascii="仿宋" w:hAnsi="仿宋"/>
          <w:spacing w:val="2"/>
          <w:sz w:val="28"/>
          <w:szCs w:val="28"/>
        </w:rPr>
        <w:t>18021089153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;Times New Roma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Times;Times New Roman" w:eastAsia="仿宋_GB2312;仿宋"/>
          <w:kern w:val="0"/>
          <w:sz w:val="28"/>
          <w:szCs w:val="28"/>
        </w:rPr>
        <w:t>宋天骄             联系电话：</w:t>
      </w:r>
      <w:r>
        <w:rPr>
          <w:rFonts w:eastAsia="仿宋_GB2312;仿宋" w:cs="Times;Times New Roman" w:ascii="仿宋_GB2312;仿宋" w:hAnsi="仿宋_GB2312;仿宋"/>
          <w:kern w:val="0"/>
          <w:sz w:val="28"/>
          <w:szCs w:val="28"/>
        </w:rPr>
        <w:t>18901783570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浦东校区联络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周珅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联系电话：</w:t>
      </w:r>
      <w:r>
        <w:rPr>
          <w:rFonts w:eastAsia="仿宋" w:cs="微软雅黑" w:ascii="仿宋" w:hAnsi="仿宋"/>
          <w:spacing w:val="2"/>
          <w:sz w:val="28"/>
          <w:szCs w:val="28"/>
        </w:rPr>
        <w:t>18916792111</w:t>
      </w:r>
    </w:p>
    <w:p>
      <w:pPr>
        <w:pStyle w:val="Normal"/>
        <w:widowControl/>
        <w:spacing w:lineRule="exact" w:line="500" w:before="0" w:after="0"/>
        <w:ind w:firstLine="560"/>
        <w:contextualSpacing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松江校区联络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蒋思婕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19305576</w:t>
      </w:r>
    </w:p>
    <w:p>
      <w:pPr>
        <w:pStyle w:val="Normal"/>
        <w:widowControl/>
        <w:autoSpaceDE w:val="false"/>
        <w:snapToGrid w:val="false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附件： </w:t>
      </w:r>
    </w:p>
    <w:p>
      <w:pPr>
        <w:pStyle w:val="Normal"/>
        <w:widowControl/>
        <w:autoSpaceDE w:val="false"/>
        <w:snapToGrid w:val="false"/>
        <w:spacing w:lineRule="exact" w:line="50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五四评优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专项）汇总表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50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红旗团支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专项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申请表》</w:t>
      </w:r>
    </w:p>
    <w:p>
      <w:pPr>
        <w:pStyle w:val="Normal"/>
        <w:widowControl/>
        <w:autoSpaceDE w:val="false"/>
        <w:snapToGrid w:val="false"/>
        <w:spacing w:lineRule="exact" w:line="50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优秀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共青团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干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专项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申请表》</w:t>
      </w:r>
    </w:p>
    <w:p>
      <w:pPr>
        <w:pStyle w:val="Normal"/>
        <w:widowControl/>
        <w:autoSpaceDE w:val="false"/>
        <w:snapToGrid w:val="false"/>
        <w:spacing w:lineRule="exact" w:line="50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《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优秀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共青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bidi="ar"/>
        </w:rPr>
        <w:t>团员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疫情防控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专项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申请表》</w:t>
      </w:r>
    </w:p>
    <w:p>
      <w:pPr>
        <w:pStyle w:val="Normal"/>
        <w:widowControl/>
        <w:autoSpaceDE w:val="false"/>
        <w:snapToGrid w:val="false"/>
        <w:spacing w:lineRule="exact" w:line="500"/>
        <w:jc w:val="righ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autoSpaceDE w:val="false"/>
        <w:snapToGrid w:val="false"/>
        <w:spacing w:lineRule="exact" w:line="5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共青团上海立信会计金融学院委员会 </w:t>
      </w:r>
    </w:p>
    <w:p>
      <w:pPr>
        <w:pStyle w:val="Normal"/>
        <w:widowControl/>
        <w:autoSpaceDE w:val="false"/>
        <w:snapToGrid w:val="false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0:00Z</dcterms:created>
  <dc:creator>sunli</dc:creator>
  <dc:description/>
  <dc:language>en-US</dc:language>
  <cp:lastModifiedBy>LIVE</cp:lastModifiedBy>
  <dcterms:modified xsi:type="dcterms:W3CDTF">2022-04-20T14:13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363D395F94EFEA93F28462F2A6175</vt:lpwstr>
  </property>
  <property fmtid="{D5CDD505-2E9C-101B-9397-08002B2CF9AE}" pid="3" name="KSOProductBuildVer">
    <vt:lpwstr>2052-11.1.0.11365</vt:lpwstr>
  </property>
</Properties>
</file>