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60"/>
        <w:textAlignment w:val="baseline"/>
        <w:rPr>
          <w:rFonts w:ascii="仿宋" w:hAnsi="仿宋" w:eastAsia="仿宋" w:cs="宋体"/>
          <w:kern w:val="0"/>
          <w:sz w:val="24"/>
          <w:szCs w:val="32"/>
        </w:rPr>
      </w:pPr>
      <w:r>
        <w:rPr>
          <w:rFonts w:ascii="仿宋" w:hAnsi="仿宋" w:cs="宋体" w:eastAsia="仿宋"/>
          <w:kern w:val="0"/>
          <w:sz w:val="24"/>
          <w:szCs w:val="32"/>
        </w:rPr>
        <w:t>附件</w:t>
      </w:r>
      <w:r>
        <w:rPr>
          <w:rFonts w:eastAsia="仿宋" w:cs="宋体" w:ascii="仿宋" w:hAnsi="仿宋"/>
          <w:kern w:val="0"/>
          <w:sz w:val="24"/>
          <w:szCs w:val="32"/>
        </w:rPr>
        <w:t>1</w:t>
      </w:r>
      <w:r>
        <w:rPr>
          <w:rFonts w:ascii="仿宋" w:hAnsi="仿宋" w:cs="宋体" w:eastAsia="仿宋"/>
          <w:kern w:val="0"/>
          <w:sz w:val="24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60"/>
        <w:textAlignment w:val="baseline"/>
        <w:rPr>
          <w:rFonts w:ascii="仿宋" w:hAnsi="仿宋" w:eastAsia="仿宋" w:cs="宋体"/>
          <w:kern w:val="0"/>
          <w:sz w:val="24"/>
          <w:szCs w:val="32"/>
        </w:rPr>
      </w:pPr>
      <w:r>
        <w:rPr>
          <w:rFonts w:eastAsia="仿宋" w:cs="宋体" w:ascii="仿宋" w:hAnsi="仿宋"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32"/>
        </w:rPr>
      </w:pPr>
      <w:r>
        <w:rPr>
          <w:rFonts w:ascii="宋体" w:hAnsi="宋体" w:cs="宋体"/>
          <w:b/>
          <w:spacing w:val="2"/>
          <w:sz w:val="32"/>
        </w:rPr>
        <w:t>上海立信会计金融学院“五</w:t>
      </w:r>
      <w:r>
        <w:rPr>
          <w:rFonts w:cs="宋体" w:ascii="宋体" w:hAnsi="宋体"/>
          <w:b/>
          <w:spacing w:val="2"/>
          <w:sz w:val="32"/>
        </w:rPr>
        <w:t>·</w:t>
      </w:r>
      <w:r>
        <w:rPr>
          <w:rFonts w:ascii="宋体" w:hAnsi="宋体" w:cs="宋体"/>
          <w:b/>
          <w:spacing w:val="2"/>
          <w:sz w:val="32"/>
        </w:rPr>
        <w:t>四”评优表彰办法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一章  总   则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为使我校共青团工作更加规范化、制度化、系统化，进一步调动基层团组织和广大团员青年的工作积极性、主动性和创造性，有效推动我校共青团工作的开展，根据《团章》和团内有关规定，特制定本《办法》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本《办法》适用于上海立信会计金融学院全体正式注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籍的学生团员、专兼职团干部及各基层团组织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”评优坚持公开、公平、公正原则，真正树立典型、教育团员青年，进而实现建设具有一个强大吸引力、凝聚力和战斗力的共青团组织的目标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”评优包括“五四”红旗团委、“五四”红旗团支部、特色团支部、优秀共青团干部、优秀共青团员五个奖项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”评优评选时间为每年的三月至五月。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二章 </w:t>
      </w:r>
      <w:r>
        <w:rPr>
          <w:rFonts w:ascii="黑体" w:hAnsi="黑体" w:cs="仿宋_GB2312;仿宋" w:eastAsia="黑体"/>
          <w:sz w:val="28"/>
          <w:szCs w:val="28"/>
        </w:rPr>
        <w:t xml:space="preserve"> </w:t>
      </w:r>
      <w:r>
        <w:rPr>
          <w:rFonts w:ascii="黑体" w:hAnsi="黑体" w:cs="仿宋_GB2312;仿宋" w:eastAsia="黑体"/>
          <w:sz w:val="28"/>
          <w:szCs w:val="28"/>
        </w:rPr>
        <w:t>评选条件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四”红旗团委评选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班子建设好：本团组织内班子健全，分工明确，各司其职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班子注重学习，作风民主，团结进取；班子由选举产生，有关组织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度健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组织工作好：本团组织内能够按规定程序发展新团员；加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强团员管理，按规定按时开展推优入党、团籍注册、团员关系转移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团费收缴、团情统计和组织团学干部参加学校的团校培训等工作，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及认真完成每年的团报团刊订阅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主题活动好：围绕服务党政大局和服务青年的主题，创造性地开展丰富多彩的共青团活动，如每学期保证至少组织四次思想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治教育的学习活动、社会实践活动、学术活动等，更好地为团员青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的学习、生活和成长成才提供服务；团组织在团员青年中的影响力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凝聚力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基层建设好：认真履行团的职责，定期指导、检查和督促基层团支部建设情况；基层团支部活跃、稳定，有一批模范作用显著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具有鲜明示范性的基层团支部；进行有益探索，提升团组织的有效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盖；有效地指导基层学生会、学生社团、青年志愿者分会及红十字分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队开展工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其他工作好：积极配合完成校团委布置的各项工作任务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时参加校团委的工作会议；认真向校团委、校学生会推荐选送优秀学生干部；有稳固的宣传阵地，如团刊、院刊、简报等，日常宣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工作开展得好，积极开辟网络宣传阵地；团的工作有特色、有研究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有创新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七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四”红旗团支部评选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必须具备特色团支部评选条件，并且在两年内获得过“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色团支部”荣誉称号的团支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组织建设优：班子健全，各司其职，团结进取，能够密切联系团支部成员；团支部委员具备较高的思想政治觉悟、优良的工作作风和为团支部全体成员服务的精神；定期召开团支部团员大会，班子经民主选举产生；支部全体团员有较强的团员意识，支部组织生活开展得有声有色，团籍注册、团费收缴、团员民主评议等团务工作完成得好；积极动员团员向党组织靠拢，在推优入党工作中成效显著（递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交入党申请书比例高、入党积极分子比例高）；《团支部工作手册》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载完全，有一定的团支部组织建设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开展活动优：关心团员青年利益，围绕团员青年的需求，开展丰富多彩的适合团员成长成才的团内活动，如主题团日、社会实践、青年志愿者活动、红十字会活动等校园文化活动，尤其是主题团日活动开展得富有教育成效，增强团支部在团员青年中的吸引力和凝聚力。积极参加上级团组织的各项活动，顺利完成好上级团组织交办的各项工作任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学习建设优：重视团员青年的教育工作，积极学习宣传贯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彻党团组织的重要文件精神，充分调动团员青年的学习积极性，通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多种学习形式，有效地组织团员青年参加政治理论学习，团员的模范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用发挥明显；学风建设基本达到学校优良学风班建设标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其他建设优：团支部在院级、校级及校级以上的竞赛或比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中荣获集体荣誉；团支部成员荣获校级或校级以上奖励或荣誉比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；支部成员遵纪守法，无任何党、团、行政处分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八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特色团支部评选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积极组织团员青年参加政治理论学习，宣传贯彻党团组织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的重要文件精神，对党和社会主义有坚定的信念，能结合本支部实际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情况，创造性地开展支部的思想建设、组织建设、作风建设工作。团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结、带领支部团员青年努力完成党和上级团组织交给的各项工作任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关心团员青年利益，能扎实有效地组织和开展适合团员青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特点、有益于团员青年身心健康的活动。扎实有效地开展“一团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品”建设，即在做好各项基础工作的同时，根据实际确定一个重点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方向并大力推进，形成工作品牌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认真做好团员的教育、发展、管理、“推优”、团费收缴、团员民主评议等团务工作，《团支部工作手册》记载健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团支部成员工作能力较强，认真落实上级团组织的各项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要求，扎实有效地开展团的工作，在团员青年中有较高的认同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团支部全体团员有较强的团员意识，整体学习风气良好，学习成绩优异。支部成员遵纪守法，无任何党、团、行政处分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九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优秀共青团干部评选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优秀共青团干部（学生序列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必须具备优秀团员的评选条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热爱共青团工作，具有较高的政治素质和较强的创新意识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积极负责，作风扎实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在组织开展学校共青团工作，推进学校的校园文化建设中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绩突出，组织管理和社会活动能力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严格要求自己，以身作则，在政治、学习、工作、作风、品德、生活等各方面起先锋模范带头作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密切联系团员青年，积极开展调查研究，切实维护团员青年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的利益，及时反映团员青年的合理要求，发挥桥梁纽带作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任团干部工作时间至少满一个学期，离任团干部曾经任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间至少满一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优秀共青团干部（教师序列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举中国特色社会主义伟大旗帜，以马克思列宁主义、毛泽东思想、邓小平理论、“三个代表”重要思想，科学发展观为指导，深入学习贯彻习近平新时代中国特色社会主义思想。具有较高的政治理论研究水平，勤于钻研团的业务知识，有较强的工作能力和奋斗创新的工作作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热爱共青团事业，积极完成上级党团组织交给的各项任务，在自己的工作岗位上勤恳有效地开展工作，并取得优异成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准时参加校团委例会，积极参加团的各项活动，按时完成所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二级学院的各项共青团工作，能在广大共青团干部中起先锋模范作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深入开展学生思想动态调查和理论研究，能时刻了解学生思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想状况，有针对地做好学生思想政治教育工作，并定期向上级组织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映学生思想状况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顾全大局，甘于奉献，在师生中享有良好声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在共青团的岗位上工作满一年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优秀共青团员评选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优秀共青团员（学生序列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坚定的共产主义理想和社会主义信念，认真参加学校各级政治学习和思想教育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参加学校各级校园文化活动和支部组织生活，并在其中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起到示范带头作用，模范履行团员义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爱专业，学习认真、刻苦，具有一定的自学和研究能力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具有较强的实践能力，评选前两学期平均绩点均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均无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科目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讲文明、讲礼貌、讲道德，尊敬师长、友爱同学，无校内外任何违纪行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员民主评议中表现好，深受团员青年的信任和拥护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优秀共青团员（教师序列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高举中国特色社会主义伟大旗帜，以马克思列宁主义、毛泽东思想、邓小平理论、“三个代表”重要思想，科学发展观为指导，深入学习贯彻习近平新时代中国特色社会主义思想。具有较高的政治理论研究水平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高度的事业心和责任感，刻苦学习专业知识，努力钻研专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业技术，有较强的工作能力和奋斗创新的工作作风，在本学科、本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门取得突出的成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热心帮助青年进步，及时反映青年呼声和诉求，在学习、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和其他社会活动中起模范作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顾全大局，甘于奉献，在师生中享有良好声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龄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岁及以下，并在校工作满一年。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三章 </w:t>
      </w:r>
      <w:r>
        <w:rPr>
          <w:rFonts w:ascii="黑体" w:hAnsi="黑体" w:cs="仿宋_GB2312;仿宋" w:eastAsia="黑体"/>
          <w:sz w:val="28"/>
          <w:szCs w:val="28"/>
        </w:rPr>
        <w:t xml:space="preserve"> </w:t>
      </w:r>
      <w:r>
        <w:rPr>
          <w:rFonts w:ascii="黑体" w:hAnsi="黑体" w:cs="仿宋_GB2312;仿宋" w:eastAsia="黑体"/>
          <w:sz w:val="28"/>
          <w:szCs w:val="28"/>
        </w:rPr>
        <w:t>评选比例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五四红旗团委为全校二级团组织数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五四红旗团支部上报参评数量不超过本单位团支部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量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足一的推报一个，超过一的按四舍五入推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三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特色团支部评选比例为本单位团支部数量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足一的推报一个，超过一的按四舍五入推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四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优秀共青团干部评选比例为本单位团员总数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五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优秀共青团员评选比例为本单位团员总数的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在团学工作、精神文明建设等各方面有突出成绩和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殊贡献者，校团委直接推荐授予优秀团员、优秀共青团干部荣誉称号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七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评比过程中需坚持标准，严格按照评选办法执行，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缺勿滥。校团委审批过程中，不合格人选所空缺名额不予替补。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四章 </w:t>
      </w:r>
      <w:r>
        <w:rPr>
          <w:rFonts w:ascii="黑体" w:hAnsi="黑体" w:cs="仿宋_GB2312;仿宋" w:eastAsia="黑体"/>
          <w:sz w:val="28"/>
          <w:szCs w:val="28"/>
        </w:rPr>
        <w:t xml:space="preserve"> </w:t>
      </w:r>
      <w:r>
        <w:rPr>
          <w:rFonts w:ascii="黑体" w:hAnsi="黑体" w:cs="仿宋_GB2312;仿宋" w:eastAsia="黑体"/>
          <w:sz w:val="28"/>
          <w:szCs w:val="28"/>
        </w:rPr>
        <w:t>奖励办法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八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“五四”红旗团委、“五四”红旗团支部、特色团支部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优秀共青团干部、优秀团员由校团委授予荣誉称号，并颁发荣誉证书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获奖个人的申报表将存入本人档案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十九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公布表彰名单，召开全校表彰大会。</w:t>
      </w:r>
    </w:p>
    <w:p>
      <w:pPr>
        <w:pStyle w:val="Normal"/>
        <w:spacing w:lineRule="exact" w:line="44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 xml:space="preserve">第五章  附   则 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十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所有奖项评比均为一年一评，上年度获得荣誉称号的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集体和个人原则上不再重复申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十一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校团委从荣获校“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”荣誉称号的集体中择优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申报上海市共青团“争红旗、创特色”活动创建单位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十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本《办法》的解释权归共青团上海立信会计金融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院委员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十三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本《办法》自公布之日起实行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2:00Z</dcterms:created>
  <dc:creator>student1</dc:creator>
  <dc:description/>
  <dc:language>en-US</dc:language>
  <cp:lastModifiedBy>LIVE</cp:lastModifiedBy>
  <cp:lastPrinted>2010-05-13T12:14:00Z</cp:lastPrinted>
  <dcterms:modified xsi:type="dcterms:W3CDTF">2021-03-23T03:16:24Z</dcterms:modified>
  <cp:revision>7</cp:revision>
  <dc:subject/>
  <dc:title>沪金院团发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1161702D4B5E81C3C59902AA7428</vt:lpwstr>
  </property>
  <property fmtid="{D5CDD505-2E9C-101B-9397-08002B2CF9AE}" pid="3" name="KSOProductBuildVer">
    <vt:lpwstr>2052-11.1.0.10356</vt:lpwstr>
  </property>
</Properties>
</file>