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22"/>
        </w:rPr>
      </w:pPr>
      <w:r>
        <w:rPr>
          <w:b/>
          <w:bCs/>
          <w:color w:val="FF0000"/>
          <w:sz w:val="44"/>
          <w:szCs w:val="22"/>
        </w:rPr>
        <w:t>共青团上海立信会计金融学院委员会</w:t>
      </w:r>
      <w:r>
        <w:rPr>
          <w:rFonts w:cs="Calibri" w:eastAsia="Calibri"/>
          <w:b/>
          <w:bCs/>
          <w:color w:val="FF0000"/>
          <w:sz w:val="44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  <w:highlight w:val="none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  <w:highlight w:val="none"/>
        </w:rPr>
      </w:pPr>
      <w:r>
        <w:rPr>
          <w:b/>
          <w:bCs/>
          <w:color w:val="FF0000"/>
          <w:sz w:val="24"/>
          <w:szCs w:val="22"/>
        </w:rPr>
        <w:t>立信会计金融团发〔</w:t>
      </w:r>
      <w:r>
        <w:rPr>
          <w:b/>
          <w:bCs/>
          <w:color w:val="FF0000"/>
          <w:sz w:val="24"/>
          <w:szCs w:val="22"/>
        </w:rPr>
        <w:t>202</w:t>
      </w:r>
      <w:r>
        <w:rPr>
          <w:b/>
          <w:bCs/>
          <w:color w:val="FF0000"/>
          <w:sz w:val="24"/>
          <w:szCs w:val="22"/>
          <w:lang w:val="en-US" w:eastAsia="zh-CN"/>
        </w:rPr>
        <w:t>2</w:t>
      </w:r>
      <w:r>
        <w:rPr>
          <w:b/>
          <w:bCs/>
          <w:color w:val="FF0000"/>
          <w:sz w:val="24"/>
          <w:szCs w:val="22"/>
        </w:rPr>
        <w:t>〕</w:t>
      </w:r>
      <w:r>
        <w:rPr>
          <w:rFonts w:cs="Calibri" w:eastAsia="Calibri"/>
          <w:b/>
          <w:bCs/>
          <w:color w:val="FF0000"/>
          <w:sz w:val="24"/>
          <w:szCs w:val="22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2"/>
          <w:lang w:val="en-US" w:eastAsia="zh-CN"/>
        </w:rPr>
        <w:t>7</w:t>
      </w:r>
      <w:r>
        <w:rPr>
          <w:b/>
          <w:bCs/>
          <w:color w:val="FF0000"/>
          <w:sz w:val="24"/>
          <w:szCs w:val="22"/>
        </w:rPr>
        <w:t>号</w:t>
      </w:r>
      <w:r>
        <w:rPr>
          <w:rFonts w:cs="Calibri" w:eastAsia="Calibri"/>
          <w:b/>
          <w:bCs/>
          <w:color w:val="FF0000"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2"/>
          <w:highlight w:val="none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5"/>
          <w:szCs w:val="15"/>
          <w:u w:val="thick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关于开展 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上海立信会计金融学院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五•四”评优工作的通知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各二级学院团委（团总支）：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了更好地激励广大团员青年在团组织中的积极性、主动性和创造性，有效推动共青团各项工作的开展，进一步完善团组织建设，校团委现决定全面启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度上海立信会计金融学院共青团“五•四”评优工作。现将有关内容及要求通知如下： </w:t>
      </w:r>
    </w:p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一、评优的目标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坚持党建带团建，坚持与时俱进，通过“五•四”评优，明确团组织的功能定位，促进团的自身建设，使我校团组织更加具有活力和战斗力，更能够引领青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、凝聚青年、服务青年，进而努力把团的基层组织建设成为政治坚定、组织巩固、具有强大凝聚力的坚强集体。 </w:t>
      </w:r>
    </w:p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二、评优的范围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度“五•四”评优工作的范围为：各二级学院团委（团总支），基层团支部，全体正式注册学籍的学生团员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在我校智慧团建系统中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专兼职团干部以及未满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周岁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日以后出生）的优秀教职工团员。 </w:t>
      </w:r>
    </w:p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三、评优奖项设置、条件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上海立信会计金融学院“五•四”评优活动的各项表彰均为我校团内综合性奖励，具体内容、要求，详见《共青团上海立信会计金融学院委员会“五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四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评优表彰办法》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根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度共青团工作年终考核结果，增加考核结果为“优秀”的学院评优名额如下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84"/>
        <w:gridCol w:w="1445"/>
        <w:gridCol w:w="1949"/>
        <w:gridCol w:w="168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五四”红旗团支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色团支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共青团干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共青团员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 w:val="24"/>
              </w:rPr>
              <w:t>财税与公共管理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;仿宋" w:hAnsi="仿宋_GB2312;仿宋" w:cs="Times;Times New Roman" w:eastAsia="仿宋_GB2312;仿宋"/>
                <w:kern w:val="0"/>
                <w:sz w:val="24"/>
              </w:rPr>
              <w:t>保险学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widowControl/>
        <w:spacing w:lineRule="exact" w:line="500"/>
        <w:ind w:firstLine="562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 xml:space="preserve">四、评优工作推进步骤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各基层团组织和共青团干部对过去一年的工作进行总结，准备申报材料；各团支部组织团员开展团员民主评议，推荐符合条件的优秀学生团干部和优秀共青团员。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，二级学院团委根据评选条件，对本学院“五•四”红旗团支部、特色团支部、优秀共青团干部、优秀共青团员做出初评并进行公示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，集体和个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进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五•四”红旗团委、红旗团支部、特色团支部、优秀共青团干部、优秀共青团员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网上申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院团总支和党组织根据公示名单完成网上逐级审批工作。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，各二级学院团委将经公示后“五四评优”信息汇总表（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纸质版盖章扫描件和电子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发送至校团委公邮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xkjjrtwzzb@163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下旬，校团委对各学院报送的材料进行复审。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月上旬，进行表彰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申请程序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简化业务流程，提升办事效率，进一步规范管理，今年将继续开展“五•四”评优网上申报工作。具体操作如下：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在学校门户主页，点击“数字校园”，登录“校园网门户认证平台”后进入“网上事务大厅”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申报人在“办公事务”模块下根据拟申报类型选择“‘五•四’评优（集体）”、“‘五•四’评优（教师）”和“‘五•四’评优（学生）”模块。按照五四评优相关通知要求填写完整信息并上传相应附件后，点击“提交”即可。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网上申报和审批流程遵循本人（或组织）申报，逐级审批的工作流程进行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审批人在“网上事务大厅”顶部菜单栏中点击“待办”模块，点击对应申请者左侧“办理”即可对相应审批权限内已申报相关荣誉的拟推荐候选人进行“驳回”或“同意”操作。</w:t>
      </w:r>
    </w:p>
    <w:p>
      <w:pPr>
        <w:pStyle w:val="Normal"/>
        <w:widowControl/>
        <w:autoSpaceDE w:val="false"/>
        <w:snapToGrid w:val="false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六、工作要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认真履行评选程序。各级团组织要高度重视此次评优工作，广开视野，广辟渠道，面向全校团员青年认真做好宣传、申报、评选工作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各级团组织在推报评选过程中要注意结合实际，扎实推进，深入发掘、总结经验、树立典型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要通过评选活动进一步加强创新，切实促进全校基层团组织建设迈上新台阶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上年度获得以上荣誉称号的集体和个人原则上不再重复申报。 </w:t>
      </w:r>
    </w:p>
    <w:p>
      <w:pPr>
        <w:pStyle w:val="Normal"/>
        <w:widowControl/>
        <w:autoSpaceDE w:val="false"/>
        <w:snapToGrid w:val="false"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七、联系人和联系方式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孙丽娜             联系电话：</w:t>
      </w:r>
      <w:r>
        <w:rPr>
          <w:rFonts w:eastAsia="仿宋" w:cs="微软雅黑" w:ascii="仿宋" w:hAnsi="仿宋"/>
          <w:spacing w:val="2"/>
          <w:sz w:val="28"/>
          <w:szCs w:val="28"/>
        </w:rPr>
        <w:t>1802108915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宋天骄             联系电话：</w:t>
      </w: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>1890178357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浦东校区联络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珅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联系电话：</w:t>
      </w:r>
      <w:r>
        <w:rPr>
          <w:rFonts w:eastAsia="仿宋" w:cs="微软雅黑" w:ascii="仿宋" w:hAnsi="仿宋"/>
          <w:spacing w:val="2"/>
          <w:sz w:val="28"/>
          <w:szCs w:val="28"/>
        </w:rPr>
        <w:t>18916792111</w:t>
      </w:r>
    </w:p>
    <w:p>
      <w:pPr>
        <w:pStyle w:val="Normal"/>
        <w:widowControl/>
        <w:spacing w:lineRule="exact" w:line="500" w:before="0" w:after="0"/>
        <w:ind w:firstLine="560"/>
        <w:contextualSpacing/>
        <w:jc w:val="left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松江校区联络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蒋思婕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019305576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上海立信会计金融学院“五•四”评优表彰办法 </w:t>
      </w:r>
    </w:p>
    <w:p>
      <w:pPr>
        <w:pStyle w:val="Normal"/>
        <w:widowControl/>
        <w:autoSpaceDE w:val="false"/>
        <w:snapToGrid w:val="false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 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上海立信会计金融学院“五四评优”汇总信息表</w:t>
      </w:r>
    </w:p>
    <w:p>
      <w:pPr>
        <w:pStyle w:val="Normal"/>
        <w:widowControl/>
        <w:autoSpaceDE w:val="false"/>
        <w:snapToGrid w:val="false"/>
        <w:spacing w:lineRule="exact" w:line="5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共青团上海立信会计金融学院委员会 </w:t>
      </w:r>
    </w:p>
    <w:p>
      <w:pPr>
        <w:pStyle w:val="Normal"/>
        <w:widowControl/>
        <w:autoSpaceDE w:val="false"/>
        <w:snapToGrid w:val="false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0:00Z</dcterms:created>
  <dc:creator>sunli</dc:creator>
  <dc:description/>
  <dc:language>en-US</dc:language>
  <cp:lastModifiedBy>sunli</cp:lastModifiedBy>
  <dcterms:modified xsi:type="dcterms:W3CDTF">2022-04-01T02:3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A52E78484658965E3E2AEF087CF1</vt:lpwstr>
  </property>
  <property fmtid="{D5CDD505-2E9C-101B-9397-08002B2CF9AE}" pid="3" name="KSOProductBuildVer">
    <vt:lpwstr>2052-11.3.0.9228</vt:lpwstr>
  </property>
</Properties>
</file>